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Gabi Ke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70 </w:t>
        <w:tab/>
        <w:tab/>
        <w:t>geboren in Oscha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7-1991 </w:t>
        <w:tab/>
        <w:t>Lehre und Berufstätigkeit als Schrift- und Grafikma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4-1999 </w:t>
        <w:tab/>
        <w:t>Stu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chschule für Bildende Künste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achrichtung Malerei/Grafik bei Prof. Max Uhl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ab/>
        <w:t>Arbeitsaufenthalt in Pa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2000</w:t>
        <w:tab/>
        <w:t>DAAD-Stipendium Madr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-2002</w:t>
        <w:tab/>
        <w:t>Meisterschülerin bei Prof. Max Uhlig in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 2000</w:t>
        <w:tab/>
        <w:t>freischaffend in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stellunge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 </w:t>
        <w:tab/>
        <w:tab/>
        <w:t>Diplom – Palais Großer Garten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 </w:t>
        <w:tab/>
        <w:tab/>
        <w:t>„Stadt“ – Galerie des Bautzener Kunstvere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2 </w:t>
        <w:tab/>
        <w:tab/>
        <w:t>„Stadt“ – Schauspielhaus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stellungsbeteiligunge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-1998 </w:t>
        <w:tab/>
        <w:t>HfBK Dre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 </w:t>
        <w:tab/>
        <w:tab/>
        <w:t>„Grafikmarkt“ – Dresdner Schlos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001 </w:t>
        <w:tab/>
        <w:tab/>
        <w:t>„pro figura“ – Bautzen</w:t>
      </w:r>
    </w:p>
    <w:p>
      <w:pPr>
        <w:pStyle w:val="Normal"/>
        <w:ind w:left="708"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„</w:t>
      </w:r>
      <w:r>
        <w:rPr>
          <w:rFonts w:cs="Arial" w:ascii="Arial" w:hAnsi="Arial"/>
          <w:sz w:val="20"/>
          <w:lang w:val="it-IT"/>
        </w:rPr>
        <w:t>genius loci“ – Jelina G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2 </w:t>
        <w:tab/>
        <w:tab/>
        <w:t>“10 Jahre Galerie” – Kunstverein Bautze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 figura“ – Bautze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Große Kunstausstellung“ – Hall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illa Romana“ – Museum Morsbroich Leverkuse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00 Sächsische Grafiken“ – Neue Sächsische Galerie Chemnitz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nternationaler Senefelder-Preis“ – Klingspormuseum Offen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03:00Z</dcterms:created>
  <dc:creator>Schipper</dc:creator>
  <dc:description/>
  <dc:language>en-US</dc:language>
  <cp:lastModifiedBy>Schipper</cp:lastModifiedBy>
  <dcterms:modified xsi:type="dcterms:W3CDTF">2002-11-08T19:03:00Z</dcterms:modified>
  <cp:revision>2</cp:revision>
  <dc:subject/>
  <dc:title>Vita</dc:title>
</cp:coreProperties>
</file>